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некоторых вопросах регистраци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месту жительства или месту пребывани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овершеннолетних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настоящее время граждане, имеющие несовершеннолетних детей,  при оформлении документов на их поступление в учреждения школьного и дошкольного образования сталкиваются с необходимостью предоставить в администрации данных образовательных органов документы подтверждающие регистрацию по месту жительства или месту пребывания. Документами, подтверждающими регистрацию, являются свидетельство о регистрации по месту жительства и свидетельство о регистрации по месту пребывания. Они выдаются в отделениях по вопросам миграции при регистрации по месту жительства или месту пребы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РФ № 5242-1 «О праве граждан РФ  на свободу передвижения, выбор места пребывания и жительства в пределах РФ » от 25.06.1993 года </w:t>
      </w:r>
      <w:r>
        <w:rPr>
          <w:rFonts w:cs="Calibri"/>
          <w:b/>
          <w:sz w:val="26"/>
          <w:szCs w:val="26"/>
          <w:u w:val="single"/>
        </w:rPr>
        <w:t>местом пребывания</w:t>
      </w:r>
      <w:r>
        <w:rPr>
          <w:rFonts w:cs="Calibri"/>
          <w:sz w:val="26"/>
          <w:szCs w:val="26"/>
        </w:rPr>
        <w:t xml:space="preserve"> – является жилое помещение, в котором гражданин проживает </w:t>
      </w:r>
      <w:r>
        <w:rPr>
          <w:rFonts w:cs="Calibri"/>
          <w:i/>
          <w:sz w:val="26"/>
          <w:szCs w:val="26"/>
        </w:rPr>
        <w:t>временно</w:t>
      </w:r>
      <w:r>
        <w:rPr>
          <w:rFonts w:cs="Calibri"/>
          <w:sz w:val="26"/>
          <w:szCs w:val="26"/>
        </w:rPr>
        <w:t xml:space="preserve">, а </w:t>
      </w:r>
      <w:r>
        <w:rPr>
          <w:rFonts w:cs="Calibri"/>
          <w:b/>
          <w:sz w:val="26"/>
          <w:szCs w:val="26"/>
          <w:u w:val="single"/>
        </w:rPr>
        <w:t>местом жительства</w:t>
      </w:r>
      <w:r>
        <w:rPr>
          <w:rFonts w:cs="Calibri"/>
          <w:sz w:val="26"/>
          <w:szCs w:val="26"/>
        </w:rPr>
        <w:t xml:space="preserve"> - жилой дом, квартира, комната, либо иное жилое помещение, в которых гражданин </w:t>
      </w:r>
      <w:r>
        <w:rPr>
          <w:rFonts w:cs="Calibri"/>
          <w:i/>
          <w:sz w:val="26"/>
          <w:szCs w:val="26"/>
        </w:rPr>
        <w:t>постоянно</w:t>
      </w:r>
      <w:r>
        <w:rPr>
          <w:rFonts w:cs="Calibri"/>
          <w:sz w:val="26"/>
          <w:szCs w:val="26"/>
        </w:rPr>
        <w:t xml:space="preserve"> или преимущественно проживает.  Необходимо напомнить, что до достижения ребенком 14-летнего возраста, он может быть зарегистрирован по месту жительства или месту пребывания только с родителями, либо иными законными представителями, а после достижения им указанного возраста, с согласия родителей или законных представителей, отдельно от них.</w:t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 xml:space="preserve">Для регистрации по месту жительства или месту пребывания несовершеннолетних граждан РФ, не достигших 14 лет, одному из родителей необходимо в отделение по вопросам миграции,  предоставить заявление о регистрации ребенка по  адресу, в котором он сам зарегистрирован, свидетельство о рождении ребенка, свой паспорт и домовую (поквартирную) книгу. Для регистрации ребенка, не достигшего 14-летнего возраста, к родителям (одному из родителей) согласие собственника жилого помещения не требуется. После достижения ребенком 14-летнего возраста уже необходимо личное его присутствие при осуществлении регистрации, согласие собственника жилого помещения и письменное согласие одного из родителей, в случае регистрации не по месту жительства или месту пребывания родителей. Собственнику жилого помещения необходимо представить документ, подтверждающий право собственности на недвижимое имущество (жилые дом, квартиру) и домовую (поквартирную) книгу. </w:t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дельной категорией являются опекаемые дети. Для их регистрации по месту жительства или месту пребывания к вышеперечисленным документам необходимо предоставить разрешение органов опе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сообщаем, что срок регистрации по месту пребывания несовершеннолетних в жилые помещения к одному из родителей, не должен превышать срока регистрации р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ление на регистрацию детей по месту жительства или месту пребывания родителям или опекунам можно подать в электронном виде через «Личный кабинет» на Едином портале государственных и муниципальных услуг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j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ажаемые родители и опекуны, не забывайте оформлять регистрацию своим детям, как по рождению, так и по прибытию на новое место жительства или место пребывания!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по вопросам миграции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муниципального отдела МВД России «Маймин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8:00Z</dcterms:created>
  <dc:creator>User</dc:creator>
  <dc:description/>
  <cp:keywords/>
  <dc:language>en-US</dc:language>
  <cp:lastModifiedBy>User</cp:lastModifiedBy>
  <dcterms:modified xsi:type="dcterms:W3CDTF">2017-03-22T07:08:00Z</dcterms:modified>
  <cp:revision>3</cp:revision>
  <dc:subject/>
  <dc:title/>
</cp:coreProperties>
</file>